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al Profile – Blindside Flanker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3686"/>
        <w:gridCol w:w="1066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AL CRITER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GRADE AGAINS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COMMENT</w:t>
            </w:r>
          </w:p>
        </w:tc>
      </w:tr>
      <w:tr>
        <w:trPr>
          <w:trHeight w:val="7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lind sid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ominant tackle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Turnover ball in rucks and mau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Move, lift and jump at line-ou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ad back row moves of opposi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ressure in defence close to the breakdow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ink the forwards and back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Run appropriate support lines in attack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No fear in putting body on the line to win the ba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ble to think clearly in mayhem at breakdown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Physically strong (Isometric and Isokinetic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xplosive power in carrying the ball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Drive opponents back in the tack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High fitness levels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Plan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2:01:00Z</dcterms:created>
  <dc:creator>ICT</dc:creator>
  <dc:description/>
  <cp:keywords/>
  <dc:language>en-US</dc:language>
  <cp:lastModifiedBy>ICT</cp:lastModifiedBy>
  <dcterms:modified xsi:type="dcterms:W3CDTF">2009-11-06T10:02:00Z</dcterms:modified>
  <cp:revision>5</cp:revision>
  <dc:subject/>
  <dc:title>Positional Profile – Full Back</dc:title>
</cp:coreProperties>
</file>