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Fly-Half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y-Hal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ll types of kicks off both f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all distribution/ wide range of pass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oft hands when receiving and delivering the b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ision and awareness of 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mmunicate to the whole t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Dominate the 10 channel in attack and defen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tactical decisions as game goes 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ll phases of play/mo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Think clearly under pressu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peed off the m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ep off both feet (explosive leg pow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Tackle back row and centres (upper body strengt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49:00Z</dcterms:created>
  <dc:creator>ICT</dc:creator>
  <dc:description/>
  <cp:keywords/>
  <dc:language>en-US</dc:language>
  <cp:lastModifiedBy>ICT</cp:lastModifiedBy>
  <dcterms:modified xsi:type="dcterms:W3CDTF">2009-10-17T21:16:00Z</dcterms:modified>
  <cp:revision>4</cp:revision>
  <dc:subject/>
  <dc:title>Positional Profile – Full Back</dc:title>
</cp:coreProperties>
</file>