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Full Back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-Ba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le to catch high ball well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le to kick for territory and to regain posses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1v1 tackling ability in a large a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oin the attacking line from the 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able to counter attack. Make decisions as to where to counter attac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od positioning when opponents have the b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le to work in a back 3 unit (pendulum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municate to team from r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Know when and where to join the attacking l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Able to concentrate on high ball and not onrushing defen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tay focused when not touched the ball for a while.(good concentr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Vision to make decis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od change of pace and di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ood speed over 40-80 met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g power in order to leap to take high b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Strength to tackle all players who break line 1v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37:00Z</dcterms:created>
  <dc:creator>ICT</dc:creator>
  <dc:description/>
  <cp:keywords/>
  <dc:language>en-US</dc:language>
  <cp:lastModifiedBy>ICT</cp:lastModifiedBy>
  <dcterms:modified xsi:type="dcterms:W3CDTF">2009-10-17T21:14:00Z</dcterms:modified>
  <cp:revision>3</cp:revision>
  <dc:subject/>
  <dc:title>Positional Profile – Full Back</dc:title>
</cp:coreProperties>
</file>