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al Profile – Hooker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3686"/>
        <w:gridCol w:w="1066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POSI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POSITIONAL CRITER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GRADE AGAINST 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COMMENT</w:t>
            </w:r>
          </w:p>
        </w:tc>
      </w:tr>
      <w:tr>
        <w:trPr>
          <w:trHeight w:val="7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ok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ovide clean strike into channels 1 and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 able to throw to all parts of line-ou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hrow ball (different height/trajectory/ velocity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t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hose correct target at line-ou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weep round from line-out (clearing up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arry the ball towards opposi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Know supporting lines in open pl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Knows when to strike/drive on opposition scrum put-in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ocus under pressure at the line-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ssure opposite number at set-pie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lish front row-battle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Good speed over 20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ow centre of grav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Powerful in contac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Plan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1:09:00Z</dcterms:created>
  <dc:creator>ICT</dc:creator>
  <dc:description/>
  <cp:keywords/>
  <dc:language>en-US</dc:language>
  <cp:lastModifiedBy>ICT</cp:lastModifiedBy>
  <dcterms:modified xsi:type="dcterms:W3CDTF">2009-10-17T21:19:00Z</dcterms:modified>
  <cp:revision>4</cp:revision>
  <dc:subject/>
  <dc:title>Positional Profile – Full Back</dc:title>
</cp:coreProperties>
</file>