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Inside Centre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ide Centr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Strong tackl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ble to kick in order to relieve press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un lines to suck in defence close to set-piec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Receive the ball and off-load the ball under press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se the defence (system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Step in at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receiver and make decisions on whether to run, kick or pa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Make decisions in oppositions faces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Gain mental advantage over opposite ma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Win the gain line batt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Think clearly under pressu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ong enough to stay on feet and set a tar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ke dominant tack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Get beyond initial tackle imp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Speed over a short distan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47:00Z</dcterms:created>
  <dc:creator>ICT</dc:creator>
  <dc:description/>
  <cp:keywords/>
  <dc:language>en-US</dc:language>
  <cp:lastModifiedBy>ICT</cp:lastModifiedBy>
  <dcterms:modified xsi:type="dcterms:W3CDTF">2010-08-12T20:05:00Z</dcterms:modified>
  <cp:revision>5</cp:revision>
  <dc:subject/>
  <dc:title>Positional Profile – Full Back</dc:title>
</cp:coreProperties>
</file>