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onal Profile – Blindside Flanker</w:t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630" w:leader="none"/>
          <w:tab w:val="left" w:pos="1350" w:leader="none"/>
          <w:tab w:val="right" w:pos="99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88"/>
        <w:gridCol w:w="3686"/>
        <w:gridCol w:w="1066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POSITIONAL CRITERIA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GRADE AGAINST CRITE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FF"/>
                <w:sz w:val="20"/>
                <w:szCs w:val="20"/>
              </w:rPr>
              <w:t>COMMENT</w:t>
            </w:r>
          </w:p>
        </w:tc>
      </w:tr>
      <w:tr>
        <w:trPr>
          <w:trHeight w:val="763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Track opponent in the line-out and jump to steal ba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Bind well in scrum and drive as part of tight 5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atch and deliver the ball at line-out with soft ha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ay on feet when receiving the ball (line-out/kick-off) to enable support to reach h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dapts an explosive body position to engage scrum solidl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ct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Code break the oppositions line-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Work out where success will come at line-ou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Work as part of defensive line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ish challenge of pressure at the line-ou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Relish the physical battl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Be aggressive/assertive in the loose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ysical</w:t>
            </w:r>
          </w:p>
          <w:p>
            <w:pPr>
              <w:pStyle w:val="Normal"/>
              <w:ind w:left="5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Total body strength (Isokinetic and Isometric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Athletic and able to leap (explosive power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Maintain powerful driving position in the scrum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20"/>
              </w:rPr>
              <w:t>Has quick feet in a forward and back motion in order to free himself in a line-out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2" w:leader="none"/>
              </w:tabs>
              <w:snapToGrid w:val="false"/>
              <w:ind w:left="72" w:hanging="180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 Plan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a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04:00Z</dcterms:created>
  <dc:creator>ICT</dc:creator>
  <dc:description/>
  <cp:keywords/>
  <dc:language>en-US</dc:language>
  <cp:lastModifiedBy>ICT</cp:lastModifiedBy>
  <dcterms:modified xsi:type="dcterms:W3CDTF">2009-10-17T21:18:00Z</dcterms:modified>
  <cp:revision>4</cp:revision>
  <dc:subject/>
  <dc:title>Positional Profile – Full Back</dc:title>
</cp:coreProperties>
</file>