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al Profile – Loose-Head Prop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3686"/>
        <w:gridCol w:w="1066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AL CRITER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GRADE AGAINST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COMMENT</w:t>
            </w:r>
          </w:p>
        </w:tc>
      </w:tr>
      <w:tr>
        <w:trPr>
          <w:trHeight w:val="7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ose Head Pro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at opponent across the centre line of the scr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upport the hooker to provide a clear stri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ift at the front of the line-ou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 aware of position in defensive l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Know when to counter-ru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nderstand his role in open play, running off the side of the breakdow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Know when it is appropriate to pick and go from slow ruck bal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lish battle to unsettle tight-head in the scr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imidate opposite front r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 focussed at every engagement (concentration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centrate on role at line-out, especially when fatigue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Very good core st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arge fr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trong (whole body) powerfu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Quick feet to move and support jump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Plan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2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1:12:00Z</dcterms:created>
  <dc:creator>ICT</dc:creator>
  <dc:description/>
  <cp:keywords/>
  <dc:language>en-US</dc:language>
  <cp:lastModifiedBy>ICT</cp:lastModifiedBy>
  <dcterms:modified xsi:type="dcterms:W3CDTF">2009-10-17T21:20:00Z</dcterms:modified>
  <cp:revision>5</cp:revision>
  <dc:subject/>
  <dc:title>Positional Profile – Full Back</dc:title>
</cp:coreProperties>
</file>