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al Profile – Number 8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3686"/>
        <w:gridCol w:w="1066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7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ble to control the ball at the back of the scr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art attacks from the scrum (pick up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ove, jump and lift at the line-ou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upport back 3 on kic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weep in behind defensive 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Part of decision making team in attack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ough and h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lish physical ex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Make decisions under pressur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et team over gain line in attack (moving forwar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ake dominant tack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tand up in contact and allow forwards to drive i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Get into low driving position close to breackdown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Plan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8"/>
      <w:sz w:val="1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55:00Z</dcterms:created>
  <dc:creator>ICT</dc:creator>
  <dc:description/>
  <cp:keywords/>
  <dc:language>en-US</dc:language>
  <cp:lastModifiedBy>ICT</cp:lastModifiedBy>
  <dcterms:modified xsi:type="dcterms:W3CDTF">2009-10-17T21:17:00Z</dcterms:modified>
  <cp:revision>4</cp:revision>
  <dc:subject/>
  <dc:title>Positional Profile – Full Back</dc:title>
</cp:coreProperties>
</file>