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Openside Flanker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si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first to the break down from set-pie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in the ball on the floor (turnover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ackle and get to feet to contest bal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ink forwards and back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vel ahead of the ball in attack to arrive at breakdown 1</w:t>
            </w:r>
            <w:r>
              <w:rPr>
                <w:sz w:val="20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sure the 10 from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Know where the ball is likely to go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lish the competition at the breakdown against opposite 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Be able to take punishment on the floo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able to get low to ground at break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ribute to scrum (support pro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Extremely high fitness level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58:00Z</dcterms:created>
  <dc:creator>ICT</dc:creator>
  <dc:description/>
  <cp:keywords/>
  <dc:language>en-US</dc:language>
  <cp:lastModifiedBy>ICT</cp:lastModifiedBy>
  <dcterms:modified xsi:type="dcterms:W3CDTF">2009-10-17T21:17:00Z</dcterms:modified>
  <cp:revision>4</cp:revision>
  <dc:subject/>
  <dc:title>Positional Profile – Full Back</dc:title>
</cp:coreProperties>
</file>