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al Profile – Outside Centre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3686"/>
        <w:gridCol w:w="1066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POSI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POSITIONAL CRITER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GRADE AGAINST 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COMMENT</w:t>
            </w:r>
          </w:p>
        </w:tc>
      </w:tr>
      <w:tr>
        <w:trPr>
          <w:trHeight w:val="7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side Cent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un angles and li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ttack space either side of opposite m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Marshal 13chanel in defen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Make leg tackles and then jackl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t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municate mismatches against def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Read defensive patterns of oppositi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nfident of ability 1 v 1 in attack and def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ain edge over opposite m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Pick out appropriate attacker to defend in a drift defense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ick over 40 met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idestep off both fe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Tackle strongl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Plan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18"/>
      <w:sz w:val="1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0:44:00Z</dcterms:created>
  <dc:creator>ICT</dc:creator>
  <dc:description/>
  <cp:keywords/>
  <dc:language>en-US</dc:language>
  <cp:lastModifiedBy>ICT</cp:lastModifiedBy>
  <dcterms:modified xsi:type="dcterms:W3CDTF">2009-10-17T21:15:00Z</dcterms:modified>
  <cp:revision>4</cp:revision>
  <dc:subject/>
  <dc:title>Positional Profile – Full Back</dc:title>
</cp:coreProperties>
</file>