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Scrum-Half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um Hal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Quick pass from set-piece/breakd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ox kick (control height and dist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nipe round frin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 the forwards/communicate to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t 8 and 10 to mak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aise with refe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bbly personality looking to motivate the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ink clearly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ick the correct option when under pressure at the base of a ruc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Be ahead of play mentally to envisage where he needs to b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w centre of gravity/ able to move quickly around the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kle back-row from scrum and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Fast hands and arms to deliver the ball in as little time as possible (good wrist strengt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2:00Z</dcterms:created>
  <dc:creator>ICT</dc:creator>
  <dc:description/>
  <cp:keywords/>
  <dc:language>en-US</dc:language>
  <cp:lastModifiedBy>ICT</cp:lastModifiedBy>
  <dcterms:modified xsi:type="dcterms:W3CDTF">2009-10-17T21:16:00Z</dcterms:modified>
  <cp:revision>4</cp:revision>
  <dc:subject/>
  <dc:title>Positional Profile – Full Back</dc:title>
</cp:coreProperties>
</file>