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al Profile – Tight Head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3686"/>
        <w:gridCol w:w="1066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ght He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at opponent across the centre line of the sc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intain solid hit/eng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ve and lift in the line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destructive on opposition ball in the scrum by disrupting the hooker and loose-head by obscuring the hookers vi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ear out rucks , add momentum to maul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aware of when and where to wheel the scrum by attacking the opposition hook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aware of position in defensive 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now when to counter-ru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now when and how to inject pace in attack through pick and go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lish battle against loose-head in the scr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timidate opposite front r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focussed at every eng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centrate on role at line-ou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Very good core st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rge fr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Strong (whole body) Explosive powe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lan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06:00Z</dcterms:created>
  <dc:creator>ICT</dc:creator>
  <dc:description/>
  <cp:keywords/>
  <dc:language>en-US</dc:language>
  <cp:lastModifiedBy>ICT</cp:lastModifiedBy>
  <dcterms:modified xsi:type="dcterms:W3CDTF">2009-10-17T21:19:00Z</dcterms:modified>
  <cp:revision>4</cp:revision>
  <dc:subject/>
  <dc:title>Positional Profile – Full Back</dc:title>
</cp:coreProperties>
</file>