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Winger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ge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Kick on the ru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Finish in the corner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treat to a ball kicked over hea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at opponent 1v1 in open sp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ork in a back 3 u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elp to provide width in attack by standing wi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mmunicate spaces and mismatches in attac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ange of running line/keep ball on pit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Know when to come off wing and make man and ball tackl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centrate without touching the ball for a wh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eal with spectators com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Looking for opportunities to score (mismatches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Quick over 20-100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od plyometric strength/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print endu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Sidestep/swerv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0:38:00Z</dcterms:created>
  <dc:creator>ICT</dc:creator>
  <dc:description/>
  <cp:keywords/>
  <dc:language>en-US</dc:language>
  <cp:lastModifiedBy>ICT</cp:lastModifiedBy>
  <dcterms:modified xsi:type="dcterms:W3CDTF">2009-10-17T21:14:00Z</dcterms:modified>
  <cp:revision>5</cp:revision>
  <dc:subject/>
  <dc:title>Positional Profile – Full Back</dc:title>
</cp:coreProperties>
</file>