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James Off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Carre’s TEAM PROFILING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TTACK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"/>
        <w:gridCol w:w="3816"/>
        <w:gridCol w:w="4320"/>
      </w:tblGrid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TRENGTH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EAKNESSES</w:t>
            </w:r>
          </w:p>
        </w:tc>
      </w:tr>
      <w:tr>
        <w:trPr>
          <w:trHeight w:val="1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in Possession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GB"/>
              </w:rPr>
              <w:t>Strong Lineout with options at 2, 4 and 6 as well as short op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Solid scr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Destructive loose-head in the scru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Good kick off chase 10 metres middle of pit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GB"/>
              </w:rPr>
              <w:t>Unable to effectively get tight head wheel in the scru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GB"/>
              </w:rPr>
              <w:t>Don’t communicate early enough to highlight receiver at kick off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GB"/>
              </w:rPr>
            </w:pPr>
            <w:r>
              <w:rPr>
                <w:lang w:val="en-GB"/>
              </w:rPr>
              <w:t>In windy conditions the hooker struggles to throw the ball to the tail of the line-out.</w:t>
            </w:r>
          </w:p>
        </w:tc>
      </w:tr>
      <w:tr>
        <w:trPr>
          <w:trHeight w:val="1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 Forwar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Mix attacking options to run off 9/10 or play a “tighter” game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rganised kick cha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Struggle to go beyond 3 phas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GB"/>
              </w:rPr>
              <w:t>Developing quick ball from slow/static ball.</w:t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por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Players look to support on both sides of the ba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Able to pass out of the tackle well in tight and lose pla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Developing the 2 wave attack (players understand concept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Patience against well organised defen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Must avoid isolation out wide – high levels of fitness required!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GB"/>
              </w:rPr>
              <w:t>Forwards tend to follow ball unnecessarily rather than maintaining pitch width.</w:t>
            </w:r>
          </w:p>
        </w:tc>
      </w:tr>
      <w:tr>
        <w:trPr>
          <w:trHeight w:val="1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intain Continuit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Starting to develop and use squeeze ball when isolated from suppor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Forwards able to use latch technique when attacking close to breakdow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Stop at ball when rucking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GB"/>
              </w:rPr>
              <w:t>Can over commit to rucks in attac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Give away too many penalties at the breakdown because of player holding on, on the floor.</w:t>
            </w:r>
          </w:p>
        </w:tc>
      </w:tr>
      <w:tr>
        <w:trPr>
          <w:trHeight w:val="2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ply Pressur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GB"/>
              </w:rPr>
              <w:t>Playing a close driving game that keeps the ball from opposition for sustained periods of tim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Good set-piece back moves with lots of runners from box formation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GB"/>
              </w:rPr>
              <w:t>Lose patience in attack and force passes that are not on and concede turnover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Kick the ball away too often out wide and sometimes from 10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GB"/>
              </w:rPr>
              <w:t xml:space="preserve">Struggle to dictate the tempo of the game. (move through the gears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>Highlight weak defenders and keep attacking him.</w:t>
            </w:r>
          </w:p>
        </w:tc>
      </w:tr>
      <w:tr>
        <w:trPr>
          <w:trHeight w:val="70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OLICIES AND EXPECTATION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elec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ttendance at training</w:t>
      </w:r>
    </w:p>
    <w:p>
      <w:pPr>
        <w:pStyle w:val="Normal"/>
        <w:rPr>
          <w:lang w:val="en-GB"/>
        </w:rPr>
      </w:pPr>
      <w:r>
        <w:rPr>
          <w:lang w:val="en-GB"/>
        </w:rPr>
        <w:t>Performance at training</w:t>
      </w:r>
    </w:p>
    <w:p>
      <w:pPr>
        <w:pStyle w:val="Normal"/>
        <w:rPr>
          <w:lang w:val="en-GB"/>
        </w:rPr>
      </w:pPr>
      <w:r>
        <w:rPr>
          <w:lang w:val="en-GB"/>
        </w:rPr>
        <w:t>Fitness</w:t>
      </w:r>
    </w:p>
    <w:p>
      <w:pPr>
        <w:pStyle w:val="Normal"/>
        <w:rPr>
          <w:lang w:val="en-GB"/>
        </w:rPr>
      </w:pPr>
      <w:r>
        <w:rPr>
          <w:lang w:val="en-GB"/>
        </w:rPr>
        <w:t>Performance in previous game</w:t>
      </w:r>
    </w:p>
    <w:p>
      <w:pPr>
        <w:pStyle w:val="Normal"/>
        <w:rPr>
          <w:lang w:val="en-GB"/>
        </w:rPr>
      </w:pPr>
      <w:r>
        <w:rPr>
          <w:lang w:val="en-GB"/>
        </w:rPr>
        <w:t>Attitude and des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Ki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Warm-up in black (school kit, tour kit or no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rain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raining starts promptly at 12.40pm for lunchtimes and 4pm after school. Finish is 1.10pm lunchtime and 6pm after schoo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atch Da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veryone to travel in a suit and tie. Strict meet tim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.B. All fines are 20p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0:12:00Z</dcterms:created>
  <dc:creator>Smith</dc:creator>
  <dc:description/>
  <cp:keywords/>
  <dc:language>en-US</dc:language>
  <cp:lastModifiedBy>ICT</cp:lastModifiedBy>
  <cp:lastPrinted>2007-02-08T13:56:00Z</cp:lastPrinted>
  <dcterms:modified xsi:type="dcterms:W3CDTF">2010-07-05T16:21:00Z</dcterms:modified>
  <cp:revision>4</cp:revision>
  <dc:subject/>
  <dc:title>N Smith</dc:title>
</cp:coreProperties>
</file>